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/4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лендарном плане мероприятий по подготовке и проведению дополнительных выборов депутата Архангельской городской Думы двадцать восьмого созыва по одномандат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му округу № 15</w:t>
      </w:r>
    </w:p>
    <w:p>
      <w:pPr>
        <w:pStyle w:val="Style18"/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пункта 20 областного закона от 08 ноября 2006 года      № 268-13-ОЗ «О выборах в органы местного самоуправления в Архангельской области», с учетом постановления избирательной комиссии Архангельской области от 11 июня 2025 года </w:t>
      </w:r>
      <w:r>
        <w:rPr>
          <w:b w:val="false"/>
          <w:szCs w:val="25"/>
        </w:rPr>
        <w:t xml:space="preserve">№ 153/906-7 </w:t>
      </w:r>
      <w:r>
        <w:rPr>
          <w:b w:val="false"/>
        </w:rPr>
        <w:t>«О проведении голосования на выборах в Архангельской области, назначенных на 14 сентября 2025 года, в течение нескольких дней подряд»</w:t>
      </w:r>
      <w:r>
        <w:rPr>
          <w:b w:val="false"/>
          <w:szCs w:val="28"/>
        </w:rPr>
        <w:t xml:space="preserve">, </w:t>
      </w:r>
      <w:r>
        <w:rPr>
          <w:rStyle w:val="Id0eueac1"/>
          <w:b/>
        </w:rPr>
        <w:t>Октябрьская территориальная избирательная комиссия, г. Архангельск</w:t>
      </w:r>
      <w:r>
        <w:rPr>
          <w:b w:val="false"/>
          <w:szCs w:val="28"/>
        </w:rPr>
        <w:t xml:space="preserve">  постановляет</w:t>
      </w:r>
      <w:r>
        <w:rPr>
          <w:b w:val="false"/>
        </w:rPr>
        <w:t>:</w:t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Календарный план мероприятий по подготовке и проведению дополнительных выборов депутата Архангельской городской Думы двадцать восьмого созыва по одномандатному избирательному округу № 15 (далее – план) (прилагается).</w:t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озложить контроль за выполнением плана на секретаря Октябрьской территориальной избирательной комиссии, г. Архангельск   В.А. Сироткину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b w:val="false"/>
          <w:szCs w:val="28"/>
        </w:rPr>
        <w:t>3. Направить для исполнения в Соломбальскую территориальную избирательную комиссию, с возложенными полномочиями окружной избирательной комиссии по одномандатному избирательному округу № 15, Главе городского округа «Город Архангельск».</w:t>
      </w:r>
    </w:p>
    <w:p>
      <w:pPr>
        <w:pStyle w:val="Style18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Т.В. Измикова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 xml:space="preserve">В.А. Сироткина  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174"/>
        <w:gridCol w:w="5143"/>
      </w:tblGrid>
      <w:tr>
        <w:trPr/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Октябрьской территориальной избирательной комиссией, 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8.06.2025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/458</w:t>
            </w:r>
          </w:p>
        </w:tc>
      </w:tr>
      <w:tr>
        <w:trPr/>
        <w:tc>
          <w:tcPr>
            <w:tcW w:w="14570" w:type="dxa"/>
            <w:gridSpan w:val="3"/>
            <w:tcBorders/>
            <w:vAlign w:val="bottom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ый план мероприятий по подготовке и проведению дополнительных выборов депутата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нгельской городской Думы двадцать восьмого созыва по одномандатному избирательному округу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сен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значении: дополнительных выборов депутата Архангельской городской Думы двадцать восьмого созыва по одномандатному избирательному округу № 14 - 18 июня 2025 года</w:t>
            </w:r>
          </w:p>
        </w:tc>
      </w:tr>
      <w:tr>
        <w:trPr/>
        <w:tc>
          <w:tcPr>
            <w:tcW w:w="7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шения о назначении выборов в газете «Архангельск - город воинской славы» - 20 июня 2025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32"/>
        <w:gridCol w:w="4832"/>
        <w:gridCol w:w="45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ероприят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ьные участки</w:t>
            </w:r>
          </w:p>
        </w:tc>
      </w:tr>
      <w:tr>
        <w:trPr>
          <w:trHeight w:val="192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еречня избирательных участков и (или) их границ в случа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ых Федеральным законом «Об основных гарантиях избирательных прав и права на участие в референдуме граждан Российской Федерации» (далее - Федеральный закон)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 периода избирательной камп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сключительных случаях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«Город Архангельск» по согласованию с Соломбальской территориальной избирательной комиссией, г. Архангельск</w:t>
            </w:r>
          </w:p>
        </w:tc>
      </w:tr>
      <w:tr>
        <w:trPr>
          <w:trHeight w:val="1413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списка избирательных участков с указанием их номеров и гра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сли избирательный участок образован на части территории населенного пункта), мест нахождения участковых избирательных комиссий, помещений для голосова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«Город Архангельс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ки избирател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сведений об избирателях в Соломбальскую территориальную избирательную комиссию, г. Архангельск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.07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«Город Архангельск», руководители организаций, в которых избиратели временно пребываю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оломбальской территориальной избирательной комиссии, г. Архангельск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9.2025 ежедневн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«Город Архангельск», руководители организаций, в которых избиратели временно пребываю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збирателем права подачи заявления для участия в дистанционном электронном голосован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ЭГ) (далее - заявление ДЭГ) в электронном виде через ЕПГУ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7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, обладающие активным избирательным правом в одномандатном избирательном округе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бальская территориальная избирательная комиссия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збирателем права отозвать заявление ДЭГ с использованием ЕПГУ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4 ча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, которые подали заявление ДЭГ</w:t>
            </w:r>
          </w:p>
        </w:tc>
      </w:tr>
      <w:tr>
        <w:trPr>
          <w:trHeight w:val="84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 акту первых экземпляров списков избирателей в участковые избирательные комиссии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бальская территориальная избирательная комиссия, г. Архангельск</w:t>
            </w:r>
          </w:p>
        </w:tc>
      </w:tr>
      <w:tr>
        <w:trPr>
          <w:trHeight w:val="83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247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избирателя о включении его в список избирателей, о любой ошибке или неточности в сведениях о нем, внесенных в список избирателей, проверка и устранение ошибки или неточности либо принятие решения об отклонении заявления с указанием причин такого отклонения, вручение заверенной копии этого решения заявителю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4 ча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чение двух часов с момента обращения, но не позднее момента окончания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118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избирателей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олучения списка избир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оломбальской территориальной избирательной комиссии, г. Архангель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 окончания времени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118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соответствующ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ую избирательную комиссию сведений об избирателях, которые будут находиться в день голосования в месте временного пребывания, одновременно с заявлениями избирателей о включении в список избирателей на избирательном участ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4 часов 11.09.2025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, где избиратели будут находиться в день голосования</w:t>
            </w:r>
          </w:p>
        </w:tc>
      </w:tr>
      <w:tr>
        <w:trPr>
          <w:trHeight w:val="118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об обжаловании решения участковой избирательной комиссии об отклонении заявления избирателя о включении его в список избирателей, о любой ошибке или неточности в сведениях о нем, внесенных в список избирателей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, 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бальская территориальная избирательная комиссия, г. Архангельск или суд (по месту нахождения участковой избирательной комиссии)</w:t>
            </w:r>
          </w:p>
        </w:tc>
      </w:tr>
      <w:tr>
        <w:trPr>
          <w:trHeight w:val="1543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82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дельных книг первого экземпляра списка избирателей (в случае разделения списка на отдельные книги) 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одписания списка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>
          <w:trHeight w:val="138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возложении полномочий окружной избирательной комиссии на территориальную избирательную комиссию или на иную избирательную комиссию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7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с 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бальская территориальная избирательная комиссия, г. Архангельск по решению избирательной комиссии Архангельской области</w:t>
            </w:r>
          </w:p>
        </w:tc>
      </w:tr>
      <w:tr>
        <w:trPr>
          <w:trHeight w:val="1646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подачу заявления о сложении полномочий члена избирательной комиссии за исключением случаев, когда оно подается в связи с тяжелой болезнью, стойким расстройством здоровья члена комиссии, его близких родственник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установления итогов голосования, определения результатов выбор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ых комиссий c правом решающего голоса</w:t>
            </w:r>
          </w:p>
        </w:tc>
      </w:tr>
      <w:tr>
        <w:trPr>
          <w:trHeight w:val="224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о нарушении закона, проведение проверки по этим обращениям и направление письменных ответов лицам, направившим обраще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ятидневный срок, но 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, поступивш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9.2025 по 1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оведения дополнительной проверки - не позднее чем в десятидневный с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не связанное с реализацией и защитой избирательных прав граждан Российской Федерации, а также обращение, поступившее после установления участковой, Соломбальской территориальной избирательной комиссией, г. Архангельск итогов голосования, определения Октябрьской территориальной избирательной комиссией, г. Архангельск результатов выборов, рассматривается в течение 30 дней после дня поступления. Обращение по вопросам, решение которых не входит в компетенцию соответствующей избирательной комиссии, в течение 5 дней после дня поступления направляется в комиссию, иной орган или должностному лицу, в компетенцию которых входит его рассмотре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вижение и регистрация кандидатов</w:t>
            </w:r>
          </w:p>
        </w:tc>
      </w:tr>
      <w:tr>
        <w:trPr>
          <w:trHeight w:val="220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Октябрьскую территориальную избирательную комиссию, г. Архангельск 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звещение Октябрьской территориальной избирательной комиссии, г. Архангельск, Управления Минюста России по Архангельской области и Ненецкому автономному округу о проведении мероприятий, связанных с выдвижением кандидата (кандидатов)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1 день до дня проведения мероприятия при проведении мероприятия в пределах г. Архангельска, и не позднее чем за 3 дня до дня проведения мероприятия при его проведении за пределами г.Архангель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ые объединения </w:t>
            </w:r>
          </w:p>
        </w:tc>
      </w:tr>
      <w:tr>
        <w:trPr>
          <w:trHeight w:val="2256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кандидатов в депутаты. Представление необходимых документов в Октябрьскую территориальную избирательную комиссию, г. Архангельск, в том числе списка кандидатов по одномандатному избирательному округу и прилагаемого к нему заявления кандидата в депутаты о согласии баллотироватьс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>
          <w:trHeight w:val="197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окружную избирательную комиссию документов о выдвижении кандидата в депутаты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ранее дня официального опубликования (обнародования) схемы избирательны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выдвинутые избирательными объединениями по одномандатному избирательному округу и включенные в заверенные списки кандидатов по округу (иные лица в случае, если кандидат болен или содержится в месте содержания под стражей подозреваемых и обвиняемых)</w:t>
            </w:r>
          </w:p>
        </w:tc>
      </w:tr>
      <w:tr>
        <w:trPr>
          <w:trHeight w:val="1406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выдвижение кандидатов по одномандатному избирательному окру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дставление соответствующих документов в окружную избирательную комиссию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соответствия порядка выдвижения кандидата требованиям Федерального закона, областного закона «О выборах в органы местного самоуправления в Архангельской области» (далее - областной закон), достоверности сведений, представляемых при выдвижении кандидат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медл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ема докумен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территориальная избирательная комиссия, г. Арханге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заверении списка кандидатов в депутаты, выдвинутых избирательным объединением, либо об отказе в заверении указанного списк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дней со дня приема необходим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 суток с момента принятия соответствующего реш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избирательную комиссию Архангельской области решения об отказе в заверении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со дня принятия обжалуемого решения (указанный срок восстановлению не подлежи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ава на обжалование в городской суд решения об отказе в заверении списка канди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одписей в поддержку кандидата в депутаты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, следующего за днем получения окружной избирательной комиссией уведомления о выдвижении канди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в депутаты, за исключением выдвинутых политической партией (ее структурным подразделением), на которую распространяется действие пунктов 3-4, 6–7 статьи 35.1 Федерального закон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в депутаты, выдвинутый избирательным объединением, - со дня, следующего за днем личного представления в окружную избирательную комиссию необходимых документов, но не ранее дня заверения списка кандидат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кружную избирательную комиссию всех документов для регистрации кандидат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8 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</w:t>
              <w:br/>
              <w:t>со дня предоставления подписных листов в поддержку выдвижения кандида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кандидата о времени проведения проверки подписных лист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роведения проверки подписных лис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кандидату копии итогового протокола проверки подписных листов, а если количества достоверных подписей избирателей недостаточно для регистрации кандидата - также копий иных документов, предусмотренных Федеральным законом, областным законом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кандидата, избирательного объединения о выявлении неполноты сведений о кандидатах, несоблюдения требований областного закона к оформлению документов, отсутствия каких-либо документов, необходимых для выдвижения и регистрации кандидат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внесение уточнения и дополнения в представленные документы (за исключением подписных листов с подписями избирателей), замену представленного документа в случае, если он оформлен с нарушением требований законодательства, представление отсутствующей копии документ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порядка выдвижения кандидата требованиям законодательства, 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риема докумен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 безвозмездной основе проверки сведений, представляемых кандидатами при выдвижении, и сообщение о результатах проверки окружной избирательной комиссии</w:t>
            </w:r>
          </w:p>
        </w:tc>
        <w:tc>
          <w:tcPr>
            <w:tcW w:w="4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поступления представления соответствующей избирательной комиссии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 по вопросам миграции УМВД по Архангельской области, УМВД по Архангельской области, Управление Минюста России по Архангельской области и НАО, иные органы и организац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 дней со дня поступления представления соответствующей избирательной комиссии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 Федеральной налоговой службы по Архангельской области и Ненецкому автономному округу, Пенсионного фонда Российской Федерации, Управления ГИБДД УМВД Архангельской области, Управление Федеральной службы государственной регистрации, кадастра и картографии по Архангельской области и Ненецкому автономному округу, ГИМС, органы гостехнадзора, Центральный банк Российской Федерации и кредитные организации (через ЦИК Росс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регистрации кандидата либо о признании кандидата, утратившим статус кандидата, либо мотивированного решения об отказе в регистрации кандидат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приема необходим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уток с момента принятия реш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СМИ данных о зарегистрированных кандидатах, включая сведения о доходах и об имуществе кандидатов по форме, установленной Октябрьской территориальной избирательной комиссией, г. Архангельск, а также сведений о выбытии кандидат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48 часов с момента регистрации кандида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избирательную комиссию Архангельской области решения об отказе в регистрации кандидата, о признании кандидата, утратившим статус кандидат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со дня принятия обжалуемого решения (указанный срок восстановлению не подлежи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в отношении которого вынесено такое решение, 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ава на обжалование в городской суд решения о регистрации кандидата либо об отказе в его регистрации, о признании кандидата утратившим статус кандидата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в отношении которого вынесено такое решение, кандидат, зарегистрированный по тому же избирательному округу, территориальная избирательная комисс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кандида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кружную избирательную комиссию заверенных копий приказов (распоряжений) об освобождении на время участия в выборах от выполнения должностных или служебных обязанностей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5 дней со дня регистрации кандида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ные кандидаты </w:t>
            </w:r>
          </w:p>
        </w:tc>
      </w:tr>
      <w:tr>
        <w:trPr>
          <w:trHeight w:val="114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кандидата на снятие своей кандидатуры путем подачи письменного заявления в окружную избирательную комиссию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0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вынуждающих к тому обстоятельств -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зарегистрированный кандидат</w:t>
            </w:r>
          </w:p>
        </w:tc>
      </w:tr>
      <w:tr>
        <w:trPr>
          <w:trHeight w:val="109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ава избирательного объединения отозвать кандидата, представив решение об отзыве в окружную избирательную комиссию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 избирательного объединения</w:t>
            </w:r>
          </w:p>
        </w:tc>
      </w:tr>
      <w:tr>
        <w:trPr>
          <w:trHeight w:val="81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ления в городской суд об отмене регистрации кандидат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, окружная избирательная комиссия кандидаты, зарегистрированные по тому же избирательному округ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ктябрьскую территориальную, окружную избирательные комиссии заявления о назначении доверенных лиц вместе с заявлениями граждан о согласии быть доверенными лицам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, зарегистрированный кандидат, избирательное объединение, выдвинувшее кандидата (кандидатов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доверенных лиц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со дня поступления необходим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, окружная избирательная комисс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ирование избирателей и предвыборная агитация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бирательным комиссиям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аты сдачи Октябрьской территориальной избирательной комиссией, г. Архангельск финансового отч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>
          <w:trHeight w:val="199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Город Архангельск»</w:t>
            </w:r>
          </w:p>
        </w:tc>
      </w:tr>
      <w:tr>
        <w:trPr>
          <w:trHeight w:val="219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ктябрьскую территориальную избирательную комиссию, г. Архангельск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>
          <w:trHeight w:val="1646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 по представлению Управления Роскомнадзора по Архангельской области и Ненецкому автономному округу, СМИ</w:t>
            </w:r>
          </w:p>
        </w:tc>
      </w:tr>
      <w:tr>
        <w:trPr>
          <w:trHeight w:val="80" w:hRule="atLeast"/>
        </w:trPr>
        <w:tc>
          <w:tcPr>
            <w:tcW w:w="5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о изготовлению печатных агитационных материалов. Представление в Октябрьскую территориальную избирательную комиссию, г. Архангельск указанных сведений, информации об издании (организации, индивидуальном предпринимателе) и об опубликовании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е организации телерадиовещания и редакции периодических печатных изданий;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ударствен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дакции специализированны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государственные организации телерадиовещания и редакции негосударственных периодических печатных изданий, редакции сетевых изданий, осуществляющие выпуск СМИ, зарегистрированные не позднее 20 июня 2023г.;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регистрированные редакции негосударственных периодических печатных изданий, редакции сетевых изданий, учрежденные избирательными объединениями (их структурными подразделениями);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192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информации об общем объеме бесплатной печатной площади, которую редакция муниципального периодического печатного издания предоставляет для целей предвыборной агитации, направление ее в Октябрьскую территориальную избирательную комиссию, г. Архангельск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37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</w:t>
            </w:r>
          </w:p>
        </w:tc>
      </w:tr>
      <w:tr>
        <w:trPr>
          <w:trHeight w:val="275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регистрации кандидатов,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, муниципальные организации телерадиовещания, зарегистрированные кандидаты, их доверенные лица, уполномоченные представители по финансовым вопросам, Октябрьская территориальная избирательная комиссия, г. Архангельск в отношении организаций телерадиовещания</w:t>
            </w:r>
          </w:p>
        </w:tc>
      </w:tr>
      <w:tr>
        <w:trPr>
          <w:trHeight w:val="219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их доверенные лица, уполномоченные представители по финансовым вопросам</w:t>
            </w:r>
          </w:p>
        </w:tc>
      </w:tr>
      <w:tr>
        <w:trPr>
          <w:trHeight w:val="3036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, связанных с присутствием в помещениях для голосования в дни голосования, а также в помещениях избирательных комиссий, при установлении ими итогов голосования, определении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04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(либо обладающее соответствующими правами должностное лицо организации) средства массовой информ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аккредитационных удостоверений представителям средства массовой информаци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1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риема заявки, но не позднее чем за сутки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тказ от использования печатной площади, эфирного времени после проведения жеребьевки путем подачи письменного сообщения об этом в редакцию соответствующего СМ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5 дней до дня публикации предвыборного агитационного материала, до выхода материала в эфир, а если выход материала в эфир должен состояться менее чем через 5 дней со дня проведения жеребьевки - в день жеребьев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филиал ПАО Сбербанк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 дня до дня опубликования предвыборного агитационного материала, предоставления эфирного времен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пии платежного документа с отметкой филиала ПАО Сбербанк в организацию телерадиовещания, редакцию периодического печатного издания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редоставления печатной площади, эфирного времен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збирателей о дне, времени и месте голосования через СМИ или иным способом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, окружная и участковые избирательные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определении избирательных участков,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тационный период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дня представления кандидатом в окружную избирательную комиссию документов, необходимых для вы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, граждане Российской Федерации, общественные объединения в допускаемых законом формах и законными методами </w:t>
            </w:r>
          </w:p>
        </w:tc>
      </w:tr>
      <w:tr>
        <w:trPr/>
        <w:tc>
          <w:tcPr>
            <w:tcW w:w="5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бирательного объединения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дня принятия избирательным объединением решения о выдвижении кандида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е объединение, доверенные лица избирательных объединений, граждане Российской Федерации, общественные объединения </w:t>
            </w:r>
          </w:p>
        </w:tc>
      </w:tr>
      <w:tr>
        <w:trPr>
          <w:trHeight w:val="302" w:hRule="atLeast"/>
        </w:trPr>
        <w:tc>
          <w:tcPr>
            <w:tcW w:w="5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 0.00 часов 12.09.202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едвыборной агитации на каналах организаций телерадиовещания, в периодических печатных изданиях и в сетевых изданиях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</w:t>
            </w:r>
          </w:p>
        </w:tc>
      </w:tr>
      <w:tr>
        <w:trPr>
          <w:trHeight w:val="1646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пециальных мест для размещения предвыборных печатных агитационных материалов  и информационных материалов избирательных комиссий на территории каждого избирательного участк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Город Архангельск» по предложению Соломбальской территориальной избирательной комиссии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ок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подачи заяв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20.06.2025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Октябрьской территориальной избирательной комиссии, г. Архангельск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д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его за днем предоставления помещения кандидат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ети Интернет информации, содержащейся в уведомлении о факте предоставления помещения зарегистрированному кандидату или доведение ее иным способом до сведения других кандидатов, зарегистр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дномандатному избирательному округу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 суток с момента получения уведомления о факте предоставления помещ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ругих кандидатов, зарегистрированных по одномандатному избирательному округу, о времени и месте встречи с избирателями из числа военнослужащих, организуемой в расположении воинской части (при отсутствии иных пригодных для проведения собраний помещений)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3 дня до проведения встреч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, по запросу которой командиром воинской части предоставлено помещ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круж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 вместе со сведениями об организации (лице) - изготовителе и иными необходимыми сведениями, копией документа об оплате изготовления материал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распространения соответствующих агитационных материалов (в том числе распространяемых в информационно-телекоммуникационных сетях, включая сеть Интерне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зарегистрированный кандид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кружную избирательную комиссию копий агитационных материалов, предназначенных для размещения в СМИ, вместе с информацией о том, изображение какого кандидата использовано в этих агитационных материалах (в случае использования такого изображения)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направления (передачи) агитационного материала в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 начала его распростран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</w:t>
            </w:r>
          </w:p>
        </w:tc>
      </w:tr>
      <w:tr>
        <w:trPr>
          <w:trHeight w:val="192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предвыборной программы политической партии в рамках использования бесплатной печатной площади либо за плату из избирательного фонда кандидата не менее чем в одном муниципальном периодическом печатном издании, размещение ее в сети Интернет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партии (их региональные или местные отделения), выдвинувшие зарегистрированного кандидата </w:t>
            </w:r>
          </w:p>
        </w:tc>
      </w:tr>
      <w:tr>
        <w:trPr>
          <w:trHeight w:val="219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опубликование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9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СМИ, граждане и организации, публикующие (обнародующие) опросы и прогнозы результатов выборов, иные исследования, связанные с проводимыми выборами</w:t>
            </w:r>
          </w:p>
        </w:tc>
      </w:tr>
      <w:tr>
        <w:trPr>
          <w:trHeight w:val="192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опубликование (обнародование) данных об итогах голосования, о результатах выборов, включая размещение таких данных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2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, кандидаты, иные физические и юридические лица</w:t>
            </w:r>
          </w:p>
        </w:tc>
      </w:tr>
      <w:tr>
        <w:trPr>
          <w:trHeight w:val="219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, рекламы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4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, кандидаты, иные физические и юридические лица</w:t>
            </w:r>
          </w:p>
        </w:tc>
      </w:tr>
      <w:tr>
        <w:trPr>
          <w:trHeight w:val="193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Октябрьскую территориальную избирательную комиссию, г. Архангельск данных учета объема и стоимости предоставленных эфирном времени и печатной площади, услуг по размещению агитационных материал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выпуск СМИ, редакции сетевых изданий, независимо от форм собственности, предоставлявшие зарегистрированным кандидатам печатную площадь, эфирное время, услуги по размещению агитационных материа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учетных документов о безвозмездном и платном предоставлении эфирного времени и печатной площади, услуг по размещению агита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 лет после дня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  <w:br/>
              <w:t>12 месяцев со дня выхода указанных программ в эф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телерадиовещ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выборов и представление отчетов</w:t>
            </w:r>
          </w:p>
        </w:tc>
      </w:tr>
      <w:tr>
        <w:trPr>
          <w:trHeight w:val="138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средств на подготовку и проведение выборов и их поступление в распоряжение Октябрьской территориальной избирательной комиссии, г. Архангельск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9.06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Город Архангельск»</w:t>
            </w:r>
          </w:p>
        </w:tc>
      </w:tr>
      <w:tr>
        <w:trPr>
          <w:trHeight w:val="1646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омандирование специалистов в распоряжение территориальной, окружной избирательной комиссии в целях организации работы контрольно-ревизионной службы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и иные органы, организации и учреждения, включая филиалы ПАО Сбербанк, территориальные учреждения ЦБ РФ в Архангельской области по запросу избирательных комисси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пециального избирательного счет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редставления кандида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ружную избирательную комиссию документов о выдвижении и получения разрешения на открытие счета до представления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(их уполномоченные представители по финансовым вопросам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 доход местного бюджета пожертвований, внесенных в избирательный фонд анонимными жертвователям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поступления этих средств на специальный избирательный сч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(их уполномоченные представители по финансовым вопросам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жертвователю добровольного пожертвования полностью (или частично)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областным законом, либо с нарушением закон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поступления этих средств на специальный избирательный сч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(их уполномоченные представители по финансовым вопросам)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круж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одного раза в неделю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4.09.2025 - не реже одного раза в 3 операционны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АО Сбербан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окружной избирательной комиссии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ятидневный срок со дня поступления представления соответствующей окружной избирательной комисси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миграции УМВД по Архангельской области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>
          <w:trHeight w:val="1656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рехдневный ср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 0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АО Сбербанк по запросу окружной избирательной комиссии (по соответствующему избирательному фонду – по требованию кандидата или его уполномоченного представителя по финансовым вопросам)</w:t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редакции СМИ сведений о поступлении средств на соответствующие специальные избирательные счета кандидатов и расходовании этих средст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ески, но не реже одного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ве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дней со дня получ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646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АО Сбербанк, за исключением специальных указаний по данному вопросу окружной избирательной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соответствующим кандидатам поступившей в распоряжение окружной избирательной комиссии информации о внесении добровольных пожертвований с нарушением требований, предусмотренных п. 6 ст. 58 Федерального закон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неизрасходованных денежных средств избирательного фонда гражданам и (или) юридическим лицам, осуществившим пожертвования, перечисления в избирательные фонды, пропорционально вложенным ими средствам за вычетом расходов на пересылку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дня голосования либо после принятия решения об утрате статуса кандидата, отказе в регистрации кандидата, отмене или аннулировании регистрации и до представления итогового финансового отч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ие специального избирательного счета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представления итогового финансового отч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(уполномоченный представитель кандидата по финансовым вопросам), гражданин, являвшийся кандидат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тогового финансового отчета в окружную избирательную комиссию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ринятия решения об утрате статуса кандидата, отказе в рег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не или аннулировании рег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позднее чем через 30 дней со дня официального опубликования общих результатов выбор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зарегистрированные кандидаты (уполномоченные представители кандидатов по финансовым вопросам), граждане, являвшиеся кандидата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5 дней со дня получения финансовых отче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переданных окружной избирательной комиссией СМИ итоговых финансовых отчетов кандидат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их получ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38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ктябрьскую территориальную избирательную комиссию, г. Архангельск отчетов о поступлении и расходовании средств, выделенных на проведение выбор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7.10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бальская территориальная избирательная комиссия, г. Архангельск с возложенными полномочиями окружной избирательной комиссии</w:t>
            </w:r>
          </w:p>
        </w:tc>
      </w:tr>
      <w:tr>
        <w:trPr>
          <w:trHeight w:val="109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 доход местного бюджета неизрасходованных денежных средств, оставшихся на специальных избирательных счетах кандидатов, и закрытие этих счет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11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АО Сбербанк</w:t>
            </w:r>
          </w:p>
        </w:tc>
      </w:tr>
      <w:tr>
        <w:trPr>
          <w:trHeight w:val="210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тчета в Архангельскую городскую Думу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60 дней со дня официального опубликования общих итогов выбор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территориальная избирательная комиссия, г. Архангельск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ьные бюллетени</w:t>
            </w:r>
          </w:p>
        </w:tc>
      </w:tr>
      <w:tr>
        <w:trPr>
          <w:trHeight w:val="81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формы избирательных бюллетеней, порядка контроля за их изготовлением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екста и числа избирательных бюллетеней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>
          <w:trHeight w:val="81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збирательных бюллетеней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графическая организация по решению Октябрьской территориальной избирательной комиссии, г. Архангельск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месте и времени передачи избирательных бюллетеней от полиграфической организаци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 дня до получения избирательных бюллетен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передачи избирательных бюллетен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территориальная избирательная комиссия, г. Архангельск, окружная избирательная комиссия 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, установленный Т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ование и определение результатов выборов</w:t>
            </w:r>
          </w:p>
        </w:tc>
      </w:tr>
      <w:tr>
        <w:trPr>
          <w:trHeight w:val="102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ое предоставление помещений и необходимого оборудования в распоряжение участковых избирательных комиссий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органы, государственные и муниципальные учреждения, их должностные лица, глава городского округа «Город Архангельск»</w:t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избирательных участков, на которых будут использоваться КОИБ и ввод информации в базу данных ГАС «Выборы»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Архангельской области</w:t>
            </w:r>
          </w:p>
        </w:tc>
      </w:tr>
      <w:tr>
        <w:trPr>
          <w:trHeight w:val="132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ператоров участковой избирательной комиссии для работы со специальным программным обеспечением для изготовления протоколов об итогах голосования с машиночитаемым кодом  (далее - СПО)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73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ковых избирательных комиссий, которые будут применять Технологию изготовления протоколов об итогах голосования с машиночитаемым кодом, оборудованием с СПО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территориальная избирательная комиссия, г. Архангельск  во взаимодействии с Соломбальской  территориальной избирательной комиссией, г. Архангельск, органами государственной власти, Администрацией ГО «Город Архангельск» </w:t>
            </w:r>
          </w:p>
        </w:tc>
      </w:tr>
      <w:tr>
        <w:trPr>
          <w:trHeight w:val="132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ановки оборудования с СПО для изготовления протоколов об итогах голосования с машиночитаемым кодом в помещениях, где будет производиться подсчет голосов избирателей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территориальная избирательная комиссия, г. Архангельск  во взаимодействии с Соломбальской  территориальной избирательной комиссией, г. Архангельск, органами государственной власти, Администрацией ГО «Город Арханг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ператоров СПО участковой избирательной комиссии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бальская территориальная избирательная комиссия, г.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,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\</w:t>
            </w:r>
          </w:p>
        </w:tc>
      </w:tr>
      <w:tr>
        <w:trPr>
          <w:trHeight w:val="7717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 позднее 2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,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,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лосования в течение нескольких дней подряд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лосова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ному времен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>
          <w:trHeight w:val="55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ЭГ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 ДЭГ</w:t>
            </w:r>
          </w:p>
        </w:tc>
      </w:tr>
      <w:tr>
        <w:trPr>
          <w:trHeight w:val="55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участия в ДЭГ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ДЭГ путем обращения на специальный портал в сети Интернет (vybory.gov.ru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после окончания голосования без перерыва до установления итогов голосования на избирательном участк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оступивших в день голосования до окончания подсчета голосов избирателей жалоб (заявлений) лиц, присутствовавших при подсчете голосов, и принятие соответствующих решений, проведение итогового заседания и подписание протоколов об итогах голосования на избирательном участке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одсчета голос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веренной копии протокола участковых избирательных комиссий об итогах голосова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дленно после подписания прото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голосования по требованию члена УИК, члена вышестоящей избирательной комиссии с правом решающего голоса, работника ее аппарата, зарегистрированного кандидата, включенного в избирательный бюллетень, либо его уполномоченного представителя по финансовым вопросам, наблюдателя, аккредитованного представителя СМ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Соломбальскую территориальную избирательную комиссию, г. Архангельск  первых экземпляров протоколов участковой избирательной комиссии об итогах голосования с прилагаемыми документам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одписания протоколов всеми членами участковой избирательной комиссии и выдачи его (их) заверенных копий лицам, имеющим право на их получе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торого экземпляра протокола для ознакомления лицам, указанным в п. 115, вывешивание заверенной копии протокола для всеобщего ознакомле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дписания протоколов всеми присутствующими членами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городской суд решения участковой избирательной комиссии об итогах голосова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сяти дней со дня принятия решения об итогах голосования (указанный срок восстановлению не подлежи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 по избирательному участку, на котором принимали участие в выборах, зарегистрированные кандидаты, избирательное объединение, выдвинувшее зарегистрированного кандидата</w:t>
            </w:r>
          </w:p>
        </w:tc>
      </w:tr>
      <w:tr>
        <w:trPr>
          <w:trHeight w:val="137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го заседания и подписание каждого экземпляра протокола о результатах выборов, принятие постановления о результатах выборов по одномандатному избирательному округу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веренных копий первого экземпляра протокола окружной избирательной комиссии о результатах выбор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 после подписания протокола о результатах выборов по требованию лиц, указанных в п.1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торого экземпляра протокола для ознакомления лицам, указанным в п. 115, вывешивание заверенной копии протокола для всеобщего ознакомлени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дписания протоколов всеми присутствующими членами окружной избиратель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бщих данных о результатах выборов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их суток после определения результатов выбор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ведения данных в ГАС «Выборы»,</w:t>
              <w:br/>
              <w:t>но не позднее 4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токолов с отметкой «Повторный подсчет голосов» – не позднее чем через 8 часов после проведения повторного подсчета голосов; для избирательных участков, образованных в труднодоступных и/или отдаленных местностях, - не позднее чем через одни сутки после проведения повторного подсчета голос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городской суд решения окружной избирательной комиссии о результата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сяти дней со дня принятия решения о результатах выборов (указанный срок восстановлению не подлежи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, 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звещения об избрании зарегистрированных кандидатов, избранных депутатами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медлительно после принятия ре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выборов по одномандатному избирательному округ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кружную избирательную комиссию копии приказа (иного документа) об освобождении от обязанностей или сложении полномочий (о прекращении деятельности), не совместимых со статусом депутат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ятидневный срок после изв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збрании депутато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, избранные депутатами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их результатов выбор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решения об общих результатах выбор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принят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регистрации избранных депутатов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</w:tr>
      <w:tr>
        <w:trPr>
          <w:trHeight w:val="1094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  <w:tr>
        <w:trPr>
          <w:trHeight w:val="137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е опубликование информации  об итогах голосования, включающей полные данные протоколов всех избирательных комиссий об итогах голосования, о результатах выборов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территориальная избирательная комиссия, г. Архангель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</w:rPr>
  </w:style>
  <w:style w:type="character" w:styleId="Id0eueac1">
    <w:name w:val="id0eueac1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01:00Z</dcterms:created>
  <dc:creator>cactus</dc:creator>
  <dc:description/>
  <dc:language>en-US</dc:language>
  <cp:lastModifiedBy>Татьяна Валентиновна Измикова</cp:lastModifiedBy>
  <cp:lastPrinted>2025-06-18T16:50:00Z</cp:lastPrinted>
  <dcterms:modified xsi:type="dcterms:W3CDTF">2025-06-23T16:01:00Z</dcterms:modified>
  <cp:revision>2</cp:revision>
  <dc:subject/>
  <dc:title/>
</cp:coreProperties>
</file>